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adomíra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poušková, MB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ývoj produktů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VŠZ provozně ekonomické fakulty, postgraduálního studia na 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. V letech 1994 - 2001 zaměstnána v Komerční bance v různých odborných i řídících funkcích. Zodpovídá za produkty banky s výjimkou produktů pro bytová družstva a municipalit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místopředsedkyní Hypoteční komise při Bankovní asociaci a národním koordinátorem pro ČR v rámci Evropské hypoteční feder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VŠE v Praze, má titul M.B.A. z Masarykova institutu na ČVUT a za dobu své kariéry absolvoval řadu odborných kurzů a školení. V průběhu své praxe pracoval 10 let v Komerční bance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roslav 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ana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lch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pobočky Jihl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ka VŠE, fakulta národohospodářská a řady odborných bankovních a manažerských kursů. Od absolvování VŠE pracuje v bankovnictví: KB, ČSOB, Bank Austria Creditanstal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kou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>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Rou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Prah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fakulta podnikohospodářská) a řady odborných bankovních a manažerských kursů. 1993 - 2000 působil v několika bankách v různých odborných i řídících funkcích. V letech 2001 až 2003 pracoval v České pojišťovně. Od roku 2003 jako vrchní disponent neživotního pojiště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Ředitel pobočky Brno</w:t>
              <w:br/>
              <w:t>Od: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AE94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thonj</dc:creator>
  <dc:description/>
  <dc:language>en-US</dc:language>
  <cp:lastModifiedBy>Asiya Girfanová</cp:lastModifiedBy>
  <dcterms:modified xsi:type="dcterms:W3CDTF">2013-02-05T11:16:00Z</dcterms:modified>
  <cp:revision>2</cp:revision>
  <dc:subject/>
  <dc:title>Údaje o vedoucích zaměstnancích, dosavadní zkušenosti a kvalifikační předpoklady pro výkon funkce,členství v orgánech jiných společností</dc:title>
</cp:coreProperties>
</file>