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BodyText21"/>
        <w:rPr/>
      </w:pPr>
      <w:r>
        <w:rPr>
          <w:rFonts w:cs="Arial" w:ascii="Arial" w:hAnsi="Arial"/>
          <w:b/>
          <w:sz w:val="24"/>
          <w:szCs w:val="24"/>
        </w:rPr>
        <w:t>Údaje o členech dozorčí rady, představenstva a vrcholového vedení Hypoteční banky, dosavadní zkušenosti a kvalifikační předpoklady pro výkon funkce, členství v orgánech jiných společ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etr HUT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d: 25.2.20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lvoval ČVUT-FEL. V letech 1983–1993 pracoval v Tesle Pardubice, od roku 1991 jako ekonomický náměstek Tesla Pardubice - RSD. Od roku 1993 je v ČSOB – nejprve jako ředitel pobočky Pardubice a hlavní pobočky Hradec Králové a v letech 1997–2000 jako ředitel hlavní pobočky Praha 1. Od roku 2001 působil jako vrchní ředitel útvaru Korporátní klientela (do roku 2005), vrchní ředitel pro Personální a strategické řízení (2005–2006), vrchní ředitel útvaru Lidské zdroje a transformace (2006 – 15.11.2009); od 16. listopadu 2009 je vrchním ředitelem útvaru Distribuce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d 27. února 2008 je Petr Hutla členem představenstva ČSOB. Od 14. ledna 2009 je současně vedoucím organizační složky KBC Global Services Czech Branch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Členství v orgánech jiných společností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en správní rady ČVUT a správní rady Nadace Karla Pavlíka pro transplant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oen WILMO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d: 26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Catholic University of Louvain v Belgii (obor evropské právo) a postgraduální studium na Universitee Robert Schumann ve Strasbourgu (obor evropské instituce a právo). Do ČSOB nastoupil v září roku 1999 na pozici ředitel v oblasti Korporátního bankovnictví, od května 2001 zastával pozici vrchní ředitel v útvaru Corporate and Institutional Banking Segment Management a od ledna 2005 zastává funkci vrchního ředitela útvaru Řízení ri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David BORG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6.5.200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bsolvoval VŠE v Praze (Fakultu mezinárodních vztahů) a řadu manažerských kurzů. Od roku 1994 je zaměstnán v ČSOB a od roku 1997 působil na různých manažerských pozicích. V současné době výkonný ředitel útvaru Řízení aktiv a pasi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pl. ek. Marti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Braben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7. 3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yšší obchodní podnikatelské školy. V bance pracuje od roku 1997, na pozicích ekonom a metodik. Nyní bankovní specialista v odboru 4 Řízení externích sítí se zaměřením na provizní systémy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Václav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ora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5. 4. 200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VŠE. Pracoval v KB v úvěrovém oddělení. V bance působí od roku 1995; je členem subkomise Bankovní asociace pro hypotéky a stavební spoření. Marketingu se v bance věnuje od roku 1999. Absolvoval poznávací stáž u Bank of Scotland a řadu odborných školení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artin JAROLÍM, Ph.D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Dozorčí ra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2. 9.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oval MFF UK v roce 1995 a získal Ph.D. na CERGE. Od roku 2000 pracuje v ČSOB nejprve jako konzultant v útvaru Management Consulting a manažer útvaru Retailového prodeje, od 1. 5. 2006 je výkonným ředitelem útvaru Retailový marketing a segmenty. Je členem dozorčí rady Nadace CERGE-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Jan SADI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ředseda Představenstva a generální řed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2. 2003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ČVUT, fakulta stavební, specializační studium technického znalectví v oboru stavebnictví a ekonomiky na VÚT v Brně, Peněžní ekonomie a bankovnictví na VŠE. V letech 1995 – 2001 pracoval v KB naposledy v pozici ředitele odboru úvěry občanům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 členem správní rady Asociace pro rozvoj trhu nemovitostí a Komise pro hypoteční úvěrové obchody při Bankovní asocia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Petr HLAVÁ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ístopředseda Představenstva a náměstek generálního ředitele pro věci úvěrov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7. 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 absolventem VŠE, obor služby a cestovní ruch. Postupně pracoval v Komerční bance (1991 - 1999), v Bank Austria Creditanstalt Czech Republic (1999 – 2001) a v České spořitelně (2001 – 2004), kde naposledy řídil prodej spotřebitelských úvěrů Sporoservis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. Martin VA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finan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2.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d 29.5.2009 je člen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solvoval </w:t>
            </w:r>
            <w:r>
              <w:rPr>
                <w:rFonts w:cs="Arial" w:ascii="Arial" w:hAnsi="Arial"/>
                <w:color w:val="000000"/>
              </w:rPr>
              <w:t xml:space="preserve">VŠ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 Praze a absolvoval několik manažerských školení a konferencí. Do Hypoteční banky přišel z ČSOB, kde působil na pozici ředitele Zpracování operací. 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 ČSOB nastoupil v létě roku 2005 na pozici ředitele útvaru Podpora finančních trhů, kde byl zodpovědný za zpracování a vypořádání obchodů uzavřených na finančních a kapitálových trzích. Před působením v ČSOB pracoval v auditorské a poradenské firmě PricewaterhouseCoopers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g. Vlastimil NIGRI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áměstek generálního ředitele pro věci obchodní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len představ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 6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  <w:t>Absolvent VŠE v Praze, Graduate School of Banking v americké Louisianě a řady manažerských kurzů. Před nástupem do Hypoteční banky působil v České spořitelně jako ředitel externího prodeje. Rovněž působil jako člen dozorčí rady Stavební spořitelny ČS. Od roku 2004 do dubna 2006 se coby Senior Project Manager v Home Credit Finance Bank v Moskvě podílel na přípravě nového obchodního modelu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tka NAROVCOVÁ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Vnitřní audit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7. 3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ka Mendelovy zemědělské a lesnické univerzity v Brně (fakulta provozně ekonomická). V letech 1996 až 2004 byla zaměstnána u společnosti KPMG na různých pozicích v oddělení auditu. V Hypoteční bance pracuje od roku 2004. Není členkou 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gr. Kare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Cvachove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Kancelář bank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Právnické fakulty UK. V bance pracuje od roku 2001. Během uplynulých let práce absolvoval roční vzdělávací program Corporate Governance, studijní program Eagles v ČSOB a četná odborná ško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Bohd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uch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 a PR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Jiří OC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Marketingové analýz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4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Podnikohospodářskou fakultu VŠE, strávil rok na studijním pobytu v USA, absolvoval řadu odborných školení. Pracoval jako marketingový ředitel v ČSOB Leasingu, předtím zastával vedoucí pozice v directmarketingové společnosti Mail Step a grafickém studiu department of Design. Je členem představenstva bytového družstva a společníkem v s. r. o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tudoval sportovní management na UK v Praze, postgraduální studia dokončuje na FPH VŠE. Před příchodem do Hypoteční banky působil několik let ve finanční skupině J&amp;T, naposledy ve funkci ředitele marketingu developerské sekce. Předchozí pracovní zkušenosti získával u renomovaných agentur v reklamním průmysl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Rom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SOMOL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řízení rizik a comp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bsolvent Fakulty elektrotechnické ČVUT, dálkového studia MBA  (specializace Finance) University of Wales a Manchester Business School a řady odborných a manažerských kurzů. V letech 1991 - 2004 zaměstnán v ČSOB, v období 1996 až 2002 jako výkonný ředitel útvaru řízení rizik. </w:t>
            </w:r>
            <w:r>
              <w:rPr>
                <w:rFonts w:cs="Arial" w:ascii="Arial" w:hAnsi="Arial"/>
                <w:spacing w:val="-3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Vladimír VOJTÍŠ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Úvěrová rizika a politik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Bankovního institutu, Za dobu své kariéry absolvoval řadu manažerských kurzů a pracovních stáží v Belgii, Irsku nebo Maďarsku. Na tento post přišel z pozice výkonného manažera pro vývoj retailových úvěrových produktů, kterou zastával v ČSOB od roku 2007. Pro ČSOB pracoval celkem 12 let na postu finančního poradce a posléze v pozici procesního manažera. Dále zastává významnou pozici v České bankovní asociaci, kde je místopředsedou komise pro spotřebitelské otázky a členem komise pro hypoteční obchody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Petr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Něm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Nemovitosti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Š stavebního směru, certifik.odhadce nemovitostí, soudní znalec pro ceny a odhady nemov., předseda Pracovní skupiny pro oceňování majetku při ČBA, člen disciplinární komise ČSCOM, člen Komory soudních znalců, dlouholeté zkušenosti z projektové, investorské, realitní a oceňovací činnosti. V řídících funkcích od roku 199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Tomáš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Smetá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Zpracování obcho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ŠZ Praha a řady manažerských a odborných kursů. Čtyři roky pracoval v ČS jako úvěrový referent se specializací na HÚ a následně sedm let v HVB, resp. Bank Austria Creditanstalt ČR, jako poradce privátní klientely, v credit risk a v analýzách HÚ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Ing. Michal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v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lientské služb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4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elektrotechnické fakulty ČVUT a četných odborných kurzů, má státní zkoušku z ekonomie na VŠE. V posledních šesti letech pracoval v Conseq Investment Management, z toho od roku 2003 jako člen představenstva odpovědný za Back Office, IT a účetní oddělení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c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Vil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izikové ob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8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Vysoké školy aplikovaného práva, řady odborných a manažerských školení, a Development centra společnosti TCC. V bance pracuje od roku 2000, jako hlavní úvěrový analytik a vedoucí oddělení Úvěrových analýz. V l. 2002 až 2007 vykonával funkci člena dozorčí rad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c.Lucie JIRÁS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ka odboru Externí sítě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ent soukromé vysoké školy Newton College se zaměřením na globální podnikání a management a za dobu své kariéry absolvovala řadu manažerských i odborných kurzů. Před nástupem do Hypoteční banky působila Lucie Jirásková v České spořitelně na pozici Key Account Manager. 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Jiří PAVLÍČEK, MB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Ředitel odboru Řízení pobo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26. 5.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olvent VŠE v Praze, má titul MBA z Masarykova institutu na ČVUT a za dobu své kariéry absolvoval řadu odborných kurzů a školení. V průběhu své praxe pracoval 10 let v Komerční bance, kde byl odpovědný za řízení distribuční sítě a od roku 2004 do konce roku 2007 byl personálním ředitelem v České konsolidační agentuře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gr. Miroslav SÁGA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trategické alian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Od: 1.8.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vent FFUK v Praze, má titul MBA z Vysoké školy ekonomie a managementu. Za dobu své kariéry absolvoval řadu odborných kurzů a školení. Před nástupem do Hypoteční banky působil v České spořitelně jako ředitel odboru externí prodej, do roku 2003 působil v manažerských pozicích ve společnostech Commercial Union a Generali Capital. Není členem orgánů jiných společnost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ndřich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Th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>inanční říze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2.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BIVŠ (bankovní management) a řady odborných a manažerských kurzů. V bankovnictví pracuje od roku 1992, kdy nastoupil do Živnostenské banky, a. s. Od roku 1993 jako specialista v odboru kapitálových trhů. V letech 1997 až 2002 pracoval v eBance, a. s., od roku 1999 jako ředitel divize Treasur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Michal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Randa</w:t>
            </w:r>
            <w:r>
              <w:rPr>
                <w:rFonts w:cs="Arial" w:ascii="Arial" w:hAnsi="Arial"/>
                <w:b/>
                <w:bCs/>
                <w:sz w:val="24"/>
              </w:rPr>
              <w:t>, A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odboru Účetní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UP DFJP - ekonomického směru. Absolvoval studium ACCA s centrem v Glasgow, od roku 2003 členem této organizace. V předchozích letech zaměstnán ve společnosti KPMG. Od roku 2001 zaměstnancem Hypoteční banky, v odboru vnitřního auditu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David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HASTÍ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 Správní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4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 nástupem do Hypoteční banky pracoval ve finanční instituci jako ředitel odboru vnější služby = řízení a rozvoj obchodní sítě včetně logistického vybavení, nájemních vztahů a další agendy. </w:t>
            </w:r>
            <w:r>
              <w:rPr>
                <w:rFonts w:cs="Arial" w:ascii="Arial" w:hAnsi="Arial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Ladislav </w:t>
            </w:r>
            <w:r>
              <w:rPr>
                <w:rStyle w:val="StrongEmphasis"/>
                <w:rFonts w:cs="Arial" w:ascii="Arial" w:hAnsi="Arial"/>
                <w:caps/>
                <w:sz w:val="24"/>
              </w:rPr>
              <w:t>Šimí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Informační technologi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3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řední průmyslové školy Elektrotechnické v Ostravě – zaměření elektrotechnika a informatika a řady manažerských a odborných kursů. V průběhu praxe pracoval na různých dílčích projektech, od roku 1999 v eBance - od roku 2004 jako Ředitel divize Interní systémy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Iv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Ga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odboru</w:t>
            </w:r>
            <w:r>
              <w:rPr>
                <w:rFonts w:cs="Arial" w:ascii="Arial" w:hAnsi="Arial"/>
                <w:sz w:val="24"/>
                <w:szCs w:val="22"/>
              </w:rPr>
              <w:br/>
              <w:t>Projekty a proces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bsolvent ČVUT Fakulty Elektrotechnické a řady kursů z oblasti IT, manažerské a řízení projektů. Od roku 1996 praxe v IT firmách, od roku 1998 praxe ve finančních institucích na pozici ředitele IT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Je členem představenstva bytového družst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uš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chal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Zlín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řadu odborných bankovních a manažerských kursů včetně studia "Peněžní ekonomie a bankovnictví" na VŠE v Praze. V Hypoteční bance pracuje od roku 1995 v různých odborných a řídících funkcích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g. 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Pac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Olomouc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. 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ent Vysoké školy báňské v Ostravě, Ekonomické fakulty a řady odborných bankovních a manažerských kursů. Působil jako vedoucí úvěrového odd. Agrobanky a v letech 1995 – 1996 jako ředitel pobočky Bankovního domu Skala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Drahomír NAJDE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raha 5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6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vent Univerzity JAK z r. 2010. Před nástupem do HB 10 let pracoval na různých pozicích v ČS, a.s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Ja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2"/>
              </w:rPr>
              <w:t>Fux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Ředitel pobočky </w:t>
            </w:r>
            <w:r>
              <w:rPr>
                <w:rFonts w:cs="Arial" w:ascii="Arial" w:hAnsi="Arial"/>
                <w:sz w:val="24"/>
                <w:szCs w:val="22"/>
              </w:rPr>
              <w:t>Ostrava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 7. 19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zCs w:val="22"/>
              </w:rPr>
              <w:t xml:space="preserve">Absolvent Vysoké školy báňské v Ostravě (specializace Automatizované systémy řízení) a postgraduálního studia Peněžní ekonomie a bankovnictví na VŠE Praha. Působil ve společnostech Hutní projekt a KABEL PLUS v různých odborných i vrcholových funkcích, především v oblasti marketingu a obchodu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ilan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Fry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ardubic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5. 2002</w:t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ysokou školu ekonomickou - obor hospodářská politika a řadu odborných bankovních a manažerských kursů. V bankovnictví působí v různých odborných a vedoucích funkcích od roku 1993: KB, ČSOB, v Hypoteční bance pak od roku 2001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rantišek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reče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Hradec Králové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roku </w:t>
            </w:r>
            <w:r>
              <w:rPr>
                <w:rFonts w:cs="Arial" w:ascii="Arial" w:hAnsi="Arial"/>
                <w:b/>
                <w:bCs/>
                <w:sz w:val="24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solvoval VŠZ Praha, odborné a manažerské kursy, školení specializovaná na bankovnictví. Od r. 1986 působí v bankovnictví: SBČS - úvěrový referent, KB - vedoucí odboru, od r. 1991 ve funkci ředitele pobočky (Regiobanka).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g. Karel ŘEZAN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Plzeň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fakulty Provoz a ekonomika dopravy a spojů VŠDS v Žilině. Působil v různých vedoucích pozicích v Komerční bance, jako ředitel pobočky, ředitel pro občany a firemní klientelu regionální pobočky Plzeň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r SVOBOD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  <w:t xml:space="preserve">Praha 1 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třední průmyslové školy elektrotechnické v Plzni a Národně vzdělávacího institutu v Karlových Varech. Od roku 1993 působil v Komerční bance na různých referentských a řídicích pozicích včetně pozice ředitele pobočky Ostrov. Do Hypoteční banky nastoupil v roce 2005 na pozici ředitele regionální pobočky v Karlových Varech, kterou úspěšně vedl až do listopadu 2010. Není 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Jiří 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Císler, 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  <w:br/>
            </w:r>
            <w:r>
              <w:rPr>
                <w:rFonts w:cs="Arial" w:ascii="Arial" w:hAnsi="Arial"/>
                <w:bCs/>
                <w:sz w:val="24"/>
              </w:rPr>
              <w:t>České Budějovice</w:t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sz w:val="24"/>
              </w:rPr>
              <w:t>1. 5.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bsolvoval </w:t>
            </w:r>
            <w:r>
              <w:rPr>
                <w:rFonts w:cs="Arial" w:ascii="Arial" w:hAnsi="Arial"/>
                <w:bCs/>
              </w:rPr>
              <w:t>VŠE v Praze (obor finance)</w:t>
            </w:r>
            <w:r>
              <w:rPr>
                <w:rFonts w:cs="Arial" w:ascii="Arial" w:hAnsi="Arial"/>
                <w:bCs/>
                <w:szCs w:val="22"/>
              </w:rPr>
              <w:t xml:space="preserve"> a řadu odborných bankovních a manažerských kursů. V letech </w:t>
            </w:r>
            <w:r>
              <w:rPr>
                <w:rFonts w:cs="Arial" w:ascii="Arial" w:hAnsi="Arial"/>
                <w:bCs/>
              </w:rPr>
              <w:t>1987 - 1989 zaměstnán v SBČS, v letech 1990 až 2001 působil v Komerční bance</w:t>
            </w:r>
            <w:r>
              <w:rPr>
                <w:rFonts w:cs="Arial" w:ascii="Arial" w:hAnsi="Arial"/>
                <w:bCs/>
                <w:szCs w:val="22"/>
              </w:rPr>
              <w:t xml:space="preserve"> v různých odborných i řídících funkcích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. Martin MRŇ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</w:t>
            </w:r>
            <w:r>
              <w:rPr>
                <w:rFonts w:cs="Arial" w:ascii="Arial" w:hAnsi="Arial"/>
                <w:bCs/>
                <w:sz w:val="24"/>
              </w:rPr>
              <w:t xml:space="preserve"> Teplice</w:t>
            </w:r>
            <w:r>
              <w:rPr>
                <w:rFonts w:cs="Arial" w:ascii="Arial" w:hAnsi="Arial"/>
                <w:sz w:val="24"/>
              </w:rPr>
              <w:br/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</w:rPr>
              <w:t>1. 11. 200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Pedagogické fakulty Univerzity J. E. Purkyně v Ústí nad Labem, Sales Management Handbook – Mercuri international (2003) a CIMA – A (2005 - 2006). DržitelCertifikátu GRO v oblasti vedení týmu a řízení času a úkolový management. Není členem orgánů jiných společnos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avel DVOŘÁK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Karlovy Vary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5. 11.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V bankovním sektoru pracuje na různých pozicích od roku 2002. Do Hypoteční banky nastoupil v roce 2005 na pozici úvěrového analytika. V minulosti působil také v ČSOB.</w:t>
            </w:r>
          </w:p>
          <w:p>
            <w:pPr>
              <w:pStyle w:val="Zkladntext2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Absolvent Obchodní akademie v r. 200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Ing. Pavel SOUK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Ředitel pobočky Brno</w:t>
              <w:br/>
              <w:t>Od: 22. 11.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Jan SMETÁ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ditel pobočky Libe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Od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.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</w:rPr>
              <w:t xml:space="preserve">Je absolvent VUT v Brně, fakulta stavební. Před nástupem do Hypoteční banky působil ve funkci oblastního ředitele Alianz pojišťovna, a. s. </w:t>
            </w: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bsolvent Gymnázia v Jablonci nad Nisou a kurzu Sales Management Handbook od společnosti Mercuri International. Ve své praxi působil především ve společnosti ČSOB jako ředitel poboček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ní členem orgánů jiných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1418" w:gutter="0" w:header="0" w:top="1418" w:footer="708" w:bottom="1985"/>
      <w:cols w:num="2" w:equalWidth="false" w:sep="false">
        <w:col w:w="2551" w:space="708"/>
        <w:col w:w="581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32" w:leader="none"/>
        <w:tab w:val="left" w:pos="5981" w:leader="none"/>
        <w:tab w:val="left" w:pos="7975" w:leader="none"/>
        <w:tab w:val="left" w:pos="9535" w:leader="none"/>
      </w:tabs>
      <w:jc w:val="both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1440" w:leader="none"/>
        <w:tab w:val="left" w:pos="-720" w:leader="none"/>
      </w:tabs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F9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2:00Z</dcterms:created>
  <dc:creator>thonj</dc:creator>
  <dc:description/>
  <dc:language>en-US</dc:language>
  <cp:lastModifiedBy>Asiya Girfanová</cp:lastModifiedBy>
  <dcterms:modified xsi:type="dcterms:W3CDTF">2013-02-05T11:42:00Z</dcterms:modified>
  <cp:revision>2</cp:revision>
  <dc:subject/>
  <dc:title>Údaje o vedoucích zaměstnancích, dosavadní zkušenosti a kvalifikační předpoklady pro výkon funkce,členství v orgánech jiných společností</dc:title>
</cp:coreProperties>
</file>