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663"/>
        <w:gridCol w:w="130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>00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cs-CZ"/>
              </w:rPr>
              <w:t xml:space="preserve">Žádosti o povolení změny podmínek smluvních dokumentů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sz w:val="18"/>
          <w:szCs w:val="18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36525</wp:posOffset>
                </wp:positionV>
                <wp:extent cx="245618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CC"/>
                                <w:sz w:val="48"/>
                                <w:szCs w:val="48"/>
                              </w:rPr>
                              <w:t>žádost o přistoupení k úvě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02.35pt;mso-wrap-distance-left:9.05pt;mso-wrap-distance-right:9.05pt;mso-wrap-distance-top:0pt;mso-wrap-distance-bottom:0pt;margin-top:10.7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99C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CC"/>
                          <w:sz w:val="48"/>
                          <w:szCs w:val="48"/>
                        </w:rPr>
                        <w:t>žádost o přistoupení k úvě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ind w:left="5103" w:hanging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ČSOB Hypoteční banka, a. s.</w:t>
      </w:r>
    </w:p>
    <w:p>
      <w:pPr>
        <w:pStyle w:val="Normal"/>
        <w:spacing w:lineRule="exact" w:line="220" w:before="0" w:after="0"/>
        <w:ind w:left="5103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Radlická 333/150</w:t>
      </w:r>
    </w:p>
    <w:p>
      <w:pPr>
        <w:pStyle w:val="Normal"/>
        <w:spacing w:lineRule="exact" w:line="220" w:before="0" w:after="0"/>
        <w:ind w:left="5103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150 57 Praha 5</w:t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sz w:val="18"/>
          <w:szCs w:val="18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7950</wp:posOffset>
            </wp:positionH>
            <wp:positionV relativeFrom="margin">
              <wp:posOffset>-540385</wp:posOffset>
            </wp:positionV>
            <wp:extent cx="1692275" cy="75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righ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žádost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ám Vás o souhlas s přistoupením níže uvedených osob k hypotečnímu úvěru reg. číslo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…., ze dne 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kladní údaje o osobě přistupitele</w:t>
      </w:r>
    </w:p>
    <w:p>
      <w:pPr>
        <w:pStyle w:val="Normal"/>
        <w:keepNext w:val="true"/>
        <w:numPr>
          <w:ilvl w:val="0"/>
          <w:numId w:val="0"/>
        </w:numPr>
        <w:spacing w:lineRule="exact" w:line="14" w:before="0" w:after="0"/>
        <w:outlineLvl w:val="0"/>
        <w:rPr>
          <w:rFonts w:ascii="Arial" w:hAnsi="Arial" w:eastAsia="Times New Roman" w:cs="Arial"/>
          <w:b/>
          <w:b/>
          <w:bCs/>
          <w:color w:val="808080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8080"/>
          <w:kern w:val="2"/>
          <w:sz w:val="18"/>
          <w:szCs w:val="18"/>
          <w:lang w:eastAsia="cs-CZ"/>
        </w:rPr>
      </w:r>
    </w:p>
    <w:tbl>
      <w:tblPr>
        <w:tblW w:w="9140" w:type="dxa"/>
        <w:jc w:val="left"/>
        <w:tblInd w:w="-73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2620"/>
        <w:gridCol w:w="3260"/>
        <w:gridCol w:w="3260"/>
      </w:tblGrid>
      <w:tr>
        <w:trPr>
          <w:trHeight w:val="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daje o přistupitel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istupite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Přistupitel</w:t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tul, jméno a příjmení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valý pobyt, PSČ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iště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*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PSČ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liší-li se od místa trvalého pobytu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dné čísl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hlav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dinný stav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ísto narození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město a země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átní příslušnost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*) Bydliště – místo, kde se člověk zdržuje s úmyslem žít tam trvale, tedy žije na tomto místě. Může být odlišné od trvalého pobytu.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údaje</w:t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telefon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adresa pro zasílání korespondence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Kontaktní e-mail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  <w:t>Zaměstnání, podnikání</w:t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anecký statu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90581054"/>
            <w:bookmarkStart w:id="1" w:name="__Fieldmark__0_379058105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ěstnanec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90581054"/>
            <w:bookmarkStart w:id="3" w:name="__Fieldmark__1_379058105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nik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90581054"/>
            <w:bookmarkStart w:id="5" w:name="__Fieldmark__2_379058105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ent</w:t>
              <w:tab/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90581054"/>
            <w:bookmarkStart w:id="7" w:name="__Fieldmark__3_379058105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ůchod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90581054"/>
            <w:bookmarkStart w:id="9" w:name="__Fieldmark__4_379058105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90581054"/>
            <w:bookmarkStart w:id="11" w:name="__Fieldmark__5_379058105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ěstnanec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90581054"/>
            <w:bookmarkStart w:id="13" w:name="__Fieldmark__6_379058105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nikatel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90581054"/>
            <w:bookmarkStart w:id="15" w:name="__Fieldmark__7_379058105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ent</w:t>
              <w:tab/>
              <w:t xml:space="preserve">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90581054"/>
            <w:bookmarkStart w:id="17" w:name="__Fieldmark__8_379058105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ůchodc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90581054"/>
            <w:bookmarkStart w:id="19" w:name="__Fieldmark__9_379058105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</w:t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avatel-náze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avatel-</w:t>
            </w: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73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1344"/>
        <w:gridCol w:w="1276"/>
        <w:gridCol w:w="1630"/>
        <w:gridCol w:w="1630"/>
        <w:gridCol w:w="1630"/>
        <w:gridCol w:w="1630"/>
      </w:tblGrid>
      <w:tr>
        <w:trPr>
          <w:trHeight w:val="3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Telefon na zaměstnavate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án od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racovní poměr sjednán na dob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90581054"/>
            <w:bookmarkStart w:id="21" w:name="__Fieldmark__10_379058105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určit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90581054"/>
            <w:bookmarkStart w:id="23" w:name="__Fieldmark__11_379058105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rčitou do ………………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142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90581054"/>
            <w:bookmarkStart w:id="25" w:name="__Fieldmark__12_379058105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určitou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90581054"/>
            <w:bookmarkStart w:id="27" w:name="__Fieldmark__13_379058105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rčitou do ……………….</w:t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(pokud máte oprávnění k podnikání – i pozastavené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racovní zařaze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90581054"/>
            <w:bookmarkStart w:id="29" w:name="__Fieldmark__14_379058105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ševně pracujíc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90581054"/>
            <w:bookmarkStart w:id="31" w:name="__Fieldmark__15_379058105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uálně pracujíc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90581054"/>
            <w:bookmarkStart w:id="33" w:name="__Fieldmark__16_379058105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doucí pracovní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90581054"/>
            <w:bookmarkStart w:id="35" w:name="__Fieldmark__17_379058105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</w:t>
            </w:r>
            <w:r>
              <w:rPr/>
              <w:t xml:space="preserve">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790581054"/>
            <w:bookmarkStart w:id="37" w:name="__Fieldmark__18_379058105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ševně pracujíc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790581054"/>
            <w:bookmarkStart w:id="39" w:name="__Fieldmark__19_379058105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uálně pracujíc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790581054"/>
            <w:bookmarkStart w:id="41" w:name="__Fieldmark__20_379058105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doucí pracovní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790581054"/>
            <w:bookmarkStart w:id="43" w:name="__Fieldmark__21_379058105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</w:t>
            </w:r>
            <w:r>
              <w:rPr/>
              <w:t xml:space="preserve">                                   </w:t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rofese (kuchař, lékař, …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te politicky exponovanou osobou (PEP)?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790581054"/>
            <w:bookmarkStart w:id="45" w:name="__Fieldmark__22_379058105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790581054"/>
            <w:bookmarkStart w:id="47" w:name="__Fieldmark__23_379058105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790581054"/>
            <w:bookmarkStart w:id="49" w:name="__Fieldmark__24_379058105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790581054"/>
            <w:bookmarkStart w:id="51" w:name="__Fieldmark__25_379058105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33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 majetku (pouze u politicky exponované osoby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790581054"/>
            <w:bookmarkStart w:id="53" w:name="__Fieldmark__26_379058105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ěstnání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790581054"/>
            <w:bookmarkStart w:id="55" w:name="__Fieldmark__27_379058105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nik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790581054"/>
            <w:bookmarkStart w:id="57" w:name="__Fieldmark__28_379058105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ědict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790581054"/>
            <w:bookmarkStart w:id="59" w:name="__Fieldmark__29_379058105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úspo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790581054"/>
            <w:bookmarkStart w:id="61" w:name="__Fieldmark__30_379058105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r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790581054"/>
            <w:bookmarkStart w:id="63" w:name="__Fieldmark__31_379058105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es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790581054"/>
            <w:bookmarkStart w:id="65" w:name="__Fieldmark__32_379058105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ej nemovitosti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790581054"/>
            <w:bookmarkStart w:id="67" w:name="__Fieldmark__33_379058105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ej movitých věc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790581054"/>
            <w:bookmarkStart w:id="69" w:name="__Fieldmark__34_379058105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ěstnání        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790581054"/>
            <w:bookmarkStart w:id="71" w:name="__Fieldmark__35_379058105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nikání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790581054"/>
            <w:bookmarkStart w:id="73" w:name="__Fieldmark__36_379058105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ědictví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790581054"/>
            <w:bookmarkStart w:id="75" w:name="__Fieldmark__37_379058105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úspory 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790581054"/>
            <w:bookmarkStart w:id="77" w:name="__Fieldmark__38_379058105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r                     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790581054"/>
            <w:bookmarkStart w:id="79" w:name="__Fieldmark__39_379058105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estice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790581054"/>
            <w:bookmarkStart w:id="81" w:name="__Fieldmark__40_379058105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ej nemovitosti        </w:t>
            </w:r>
          </w:p>
          <w:p>
            <w:pPr>
              <w:pStyle w:val="Normal"/>
              <w:spacing w:lineRule="auto" w:line="240" w:before="0" w:after="0"/>
              <w:ind w:firstLine="14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790581054"/>
            <w:bookmarkStart w:id="83" w:name="__Fieldmark__41_379058105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dej movitých věcí</w:t>
            </w:r>
          </w:p>
        </w:tc>
      </w:tr>
      <w:tr>
        <w:trPr>
          <w:trHeight w:val="706" w:hRule="atLeast"/>
        </w:trPr>
        <w:tc>
          <w:tcPr>
            <w:tcW w:w="9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*) Politicky exponovanou osobou je podle §4, odst. 5) zákona č. 253/2008 Sb. v platném a účinném znění: Fyzická osoba, která je nebo byla ve významné veřejné funkci s celostátním nebo regionálním významem nebo která obdobnou funkci vykonává nebo vykonávala v jiném státě, v orgánu Evropské unie nebo v mezinárodní organizaci a osoby jí blízké, společníci nebo skuteční majitelé stejné právnické osoby. Postavení PEP platí nejenom po dobu výkonu funkce, ale ještě další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  <w:t>Domácnost, příjmy, a průměrné měsíční výdaje v Kč</w:t>
            </w:r>
          </w:p>
        </w:tc>
      </w:tr>
      <w:tr>
        <w:trPr>
          <w:trHeight w:val="2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  <w:t>Dospěl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Děti do 6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Děti 6-10 l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Děti 10-15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Nezaopatřené děti 15-26 l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říjmy (průměrné čisté měsíční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Část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Měna příjm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Část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Měna příjmu</w:t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Zaměstná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odniká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ronáj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eněžitá pomoc v mateřstv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Rodičovský příspěv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Odměna pěstou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Starobní důcho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Invalidní důcho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Vdovský / vdovecký důcho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Výsluhový příspěv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Cestovní náhrady (diet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říjmy vázané na nezletilost / nezaopatřenost dítě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říjmy z podílu na hosp. výsledku společnos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Přídavek na bydlení vojáků a stabil. přís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Jiné příj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73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2620"/>
        <w:gridCol w:w="3260"/>
        <w:gridCol w:w="3260"/>
      </w:tblGrid>
      <w:tr>
        <w:trPr>
          <w:trHeight w:val="259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Výdaje (měsíční)</w:t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Splátky úvěrů a půjček, vč. delikventních ručitelských závazk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Leasingové splát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Životní pojiště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Výživ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Ostatní měsíční výdaje (pojištění domácnosti, stavební spoření apod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cs-CZ"/>
              </w:rPr>
              <w:t>Kreditní karty a kontokorentní úvěry (limity)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eastAsia="cs-CZ"/>
              </w:rPr>
              <w:t>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sz w:val="16"/>
          <w:szCs w:val="16"/>
        </w:rPr>
        <w:t>Uveďte součet limitů kreditních karet a kontokorentních úvěrů, které jste využil/a v posledních 6 měsících, vč. rozžádaný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0" w:type="dxa"/>
        <w:jc w:val="left"/>
        <w:tblInd w:w="-73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2620"/>
        <w:gridCol w:w="3260"/>
        <w:gridCol w:w="3260"/>
      </w:tblGrid>
      <w:tr>
        <w:trPr>
          <w:trHeight w:val="259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tuální měny (VM) a investiční tokeny (ITO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savadní zkušenosti s VM nebo I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790581054"/>
            <w:bookmarkStart w:id="85" w:name="__Fieldmark__42_3790581054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790581054"/>
            <w:bookmarkStart w:id="87" w:name="__Fieldmark__43_3790581054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 - žádné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790581054"/>
            <w:bookmarkStart w:id="89" w:name="__Fieldmark__44_3790581054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790581054"/>
            <w:bookmarkStart w:id="91" w:name="__Fieldmark__45_3790581054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 - žádné      </w:t>
            </w:r>
          </w:p>
        </w:tc>
      </w:tr>
      <w:tr>
        <w:trPr>
          <w:trHeight w:val="50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jsem využíval/a nebo využívám tyto VM nebo 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 výši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ýši: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zkušeností s VM nebo 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790581054"/>
            <w:bookmarkStart w:id="93" w:name="__Fieldmark__46_3790581054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vestuji do VM nebo 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790581054"/>
            <w:bookmarkStart w:id="95" w:name="__Fieldmark__47_3790581054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ěžím virtuální mě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790581054"/>
            <w:bookmarkStart w:id="97" w:name="__Fieldmark__48_3790581054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sem obchodník s VM / 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790581054"/>
            <w:bookmarkStart w:id="99" w:name="__Fieldmark__49_3790581054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střednictvím VM / ITO plat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790581054"/>
            <w:bookmarkStart w:id="101" w:name="__Fieldmark__50_3790581054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sem poskytovatel virtuální peněžen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790581054"/>
            <w:bookmarkStart w:id="103" w:name="__Fieldmark__51_3790581054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jistil/a jsem si financování svého podnikatelského záměru v rámci IC- prvotní nabídky kryptoměnových token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3790581054"/>
            <w:bookmarkStart w:id="105" w:name="__Fieldmark__52_3790581054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vestuji do VM nebo 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3790581054"/>
            <w:bookmarkStart w:id="107" w:name="__Fieldmark__53_3790581054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ěžím virtuální mě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3790581054"/>
            <w:bookmarkStart w:id="109" w:name="__Fieldmark__54_3790581054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sem obchodník s VM / 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3790581054"/>
            <w:bookmarkStart w:id="111" w:name="__Fieldmark__55_3790581054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střednictvím VM / ITO plat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3790581054"/>
            <w:bookmarkStart w:id="113" w:name="__Fieldmark__56_3790581054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sem poskytovatel virtuální peněženky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3790581054"/>
            <w:bookmarkStart w:id="115" w:name="__Fieldmark__57_3790581054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jistil/a jsem si financování svého podnikatelského záměru v rámci IC- prvotní nabídky kryptoměnových tokenů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 VM / ITO obchoduji na těchto krypto burzách nebo směnárn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1F7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poskytovatele virtuální peněženky využív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) Virtuální měna – VM (např. Bitcoin, Litecoin, Ethereum), často také označovaná jako kryptoměna je digitální měnou, kterou je možné používat k nejrůznějším transakcím. Vzhledem k anonymitě těchto obchodů jsou VM a navázané ITO někdy využívány k nelegálním transakcím, proto se staly následující otázky důležitou součástí kontroly klien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ční token – ITO (např. ERC-20), je investiční nástroj navázaný na podkladové aktivum, zpravidla virtuální mě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Pokud nemáte žádné zkušenosti s VM nebo ITO, zaškrtněte v prvním řádku „ne – žádné“ a další otázky k virtuálním měnám a investičním tokenům již nevyplňujte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y k této žád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osobních údaj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dklady prokazující příjmy výše uvedených osob. Bez nich nelze Vaši žádost posoudit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kud máte status zaměstnance, doložte, prosím, následující podklad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/>
      </w:pPr>
      <w:r>
        <w:rPr>
          <w:rFonts w:cs="Arial" w:ascii="Arial" w:hAnsi="Arial"/>
          <w:sz w:val="18"/>
          <w:szCs w:val="18"/>
        </w:rPr>
        <w:t>Potvrzení o výši pracovního příjmu na formuláři banky (dostupný na webu ČSOB Hypoteční bank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/>
      </w:pPr>
      <w:r>
        <w:rPr>
          <w:rFonts w:cs="Arial" w:ascii="Arial" w:hAnsi="Arial"/>
          <w:sz w:val="18"/>
          <w:szCs w:val="18"/>
        </w:rPr>
        <w:t>Výpisy z účtu za poslední tři měsíce, na který je zasílána mzd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kud máte status podnikatele, doložte, prosím, následující podkla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znání k dani z příjmu za poslední dvě zdaňovací období s razítkem finančního úřadu, vč. všech přílo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placení daně z příjm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26"/>
        <w:jc w:val="both"/>
        <w:rPr/>
      </w:pPr>
      <w:r>
        <w:rPr>
          <w:rFonts w:cs="Arial" w:ascii="Arial" w:hAnsi="Arial"/>
          <w:sz w:val="18"/>
          <w:szCs w:val="18"/>
        </w:rPr>
        <w:t>Potvrzení o bezdlužnosti od Finančního úř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uvedené osoby berou na vědomí, že Banka si může vyžádat další dodatečné podklady pro posouzení úvěruschopnosti na základě dodatečných analý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estně prohlašuji, že údaje uvedené v této Žádosti jsou úplné a pravdivé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Dále čestně prohlašuji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ení a nebylo zahájeno insolvenční řízení na můj majetek, a není na můj majetek nařízena exekuce či výkon rozhodnutí, a že nemám vůči České republice, ČSSZ, zdravotním pojišťovnám a finančnímu úřadu žádné neuhrazené dluhy po době splatn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e mnou není vedeno jednání o ukončení pracovního poměru, případně, že nejsem ve výpovědní době z pracovního poměr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ení proti mně vedeno trestní řízení ani jsem nebyl odsouzen pro trestný čin, kdy by takové skutečnosti mohly ohrozit mou schopnost řádně splácet úvě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vazuji se neprodleně informovat Banku o všech změnách týkajících se výše uvedených skutečností, a to po celou dobu trvání obchodního vztahu mezi mnou a Bank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u na vědomí, že si Banka může údaje uvedené v této Žádosti ověřit a pokud zjistí, že jsem v této Žádosti uvedl nesprávné nebo nepravdivé údaje nebo nesplnil povinnost neprodleně informovat Banku o všech změnách, které v této souvislosti nastaly, bude mé jednání posuzováno ze strany Banky jako podstatné porušení podmínek pro poskytnutí úvě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jsem si vědom žádných skutečností, které by v blízké době vedly k podstatnému zhoršení finanční situ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 s pořízením kopií dokladů prokazujících totožnost se svými identifikačními údaji a s použitím údajů pro BRKI, NRKI a SOL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pracování osobních údajů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chrana osobních údajů je pro nás velmi důležitá a při jejich zpracování se vždy řídíme právními předpisy České republiky. Vámi poskytnuté výše uvedené osobní údaje budou dále zpracovány v souladu s Informací o zpracování osobních údajů dostupnou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csob.cz/portal/csob/ochrana-osobnich-udaju</w:t>
        </w:r>
      </w:hyperlink>
      <w:r>
        <w:rPr>
          <w:rFonts w:cs="Arial" w:ascii="Arial" w:hAnsi="Arial"/>
          <w:sz w:val="18"/>
          <w:szCs w:val="18"/>
        </w:rPr>
        <w:t xml:space="preserve"> nebo v kterékoliv pobočce Ban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 w:before="240" w:after="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I. Informace o ověřování prostřednictvím BRKI a NR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 účelem posouzení schopnosti přistupitele, resp. dlužníka z úvěru, splácet využívá Banka Bankovní registr klientských informací (BRKI). V rámci BRKI si banky vyměňují informace o bonitě, důvěryhodnosti a platební morálce klientů. BRKI provozuje společnost CBCB (Czech Banking Credit Bureau). BRKI sdílí data s Nebankovním registrem klientských informací (NRKI), který shromažďuje informace od leasingových a úvěrových společností. NRKI provozuje zájmové sdružení CNCB – Czech Non-Banking Credit Bureau. K využívání registrů není potřeba souhl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Více informací je uvedeno v Informační memorandum bankovního registru klientských informací (BRKI) a nebankovního registru klientských informací (NRKI). Aktuální znění Informačního memoranda je k dispozici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bcb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ohlašuji, že jsem informován o tom, že Banka využívá Bankovní registr klientských informací.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240" w:after="0"/>
        <w:jc w:val="both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V …..............……………………. dne …………………............</w:t>
      </w:r>
    </w:p>
    <w:p>
      <w:pPr>
        <w:pStyle w:val="Heading1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-----------------------------------------------------</w:t>
        <w:tab/>
        <w:t>-----------------------------------------------------</w:t>
      </w:r>
    </w:p>
    <w:p>
      <w:pPr>
        <w:pStyle w:val="Heading1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dpis 1. přistupitele</w:t>
        <w:tab/>
        <w:t>podpis 2. přistupitele</w:t>
      </w:r>
    </w:p>
    <w:p>
      <w:pPr>
        <w:pStyle w:val="Totoznost1"/>
        <w:rPr/>
      </w:pPr>
      <w:r>
        <w:rPr/>
        <w:t xml:space="preserve">Totožnost přistupitele(ů) ověřil </w:t>
        <w:tab/>
        <w:t xml:space="preserve">, dne </w:t>
        <w:tab/>
        <w:t xml:space="preserve">, </w:t>
      </w:r>
    </w:p>
    <w:p>
      <w:pPr>
        <w:pStyle w:val="Totoznost2"/>
        <w:rPr/>
      </w:pPr>
      <w:r>
        <w:rPr/>
        <w:t xml:space="preserve">podle dokladu(ů)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ázev a číslo dokladu)</w:t>
      </w:r>
    </w:p>
    <w:p>
      <w:pPr>
        <w:pStyle w:val="Totoznost2"/>
        <w:rPr/>
      </w:pPr>
      <w:r>
        <w:rPr/>
        <w:t xml:space="preserve">Podpis ověřovatele: </w:t>
        <w:tab/>
      </w:r>
    </w:p>
    <w:p>
      <w:pPr>
        <w:pStyle w:val="Normal"/>
        <w:spacing w:lineRule="exact" w:line="22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99CC"/>
          <w:sz w:val="20"/>
          <w:szCs w:val="20"/>
          <w:lang w:eastAsia="cs-CZ"/>
        </w:rPr>
        <w:t xml:space="preserve">(uvede se </w:t>
      </w:r>
      <w:r>
        <w:rPr>
          <w:rFonts w:cs="Arial" w:ascii="Arial" w:hAnsi="Arial"/>
          <w:b/>
          <w:i/>
          <w:color w:val="0099CC"/>
          <w:sz w:val="20"/>
          <w:szCs w:val="20"/>
          <w:u w:val="single"/>
          <w:lang w:eastAsia="cs-CZ"/>
        </w:rPr>
        <w:t>pouze</w:t>
      </w:r>
      <w:r>
        <w:rPr>
          <w:rFonts w:cs="Arial" w:ascii="Arial" w:hAnsi="Arial"/>
          <w:b/>
          <w:i/>
          <w:color w:val="0099CC"/>
          <w:sz w:val="20"/>
          <w:szCs w:val="20"/>
          <w:lang w:eastAsia="cs-CZ"/>
        </w:rPr>
        <w:t xml:space="preserve"> v případě, že přistupitel je ženatý/vdaná a současně druhý z manželů do úvěru nepřistupuj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cs-CZ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cs-CZ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Já, ……………………………………………………………...........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narozen(a) ……………………………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trvalý pobyt 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tímto prohlašuji, že výslovně souhlasím s přistoupením svého manžela/své manželky do výše uvedeného úvěru dle této žádosti. </w:t>
      </w:r>
      <w:r>
        <w:rPr>
          <w:rFonts w:cs="Arial" w:ascii="Arial" w:hAnsi="Arial"/>
          <w:sz w:val="18"/>
          <w:szCs w:val="18"/>
          <w:lang w:eastAsia="cs-CZ"/>
        </w:rPr>
        <w:t>……………………………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V ……………………… dne …………………</w:t>
        <w:tab/>
        <w:tab/>
        <w:tab/>
        <w:t>--------------------------------------------------------</w:t>
      </w:r>
    </w:p>
    <w:p>
      <w:pPr>
        <w:pStyle w:val="Normal"/>
        <w:spacing w:lineRule="auto" w:line="240" w:before="0" w:after="0"/>
        <w:ind w:left="4956" w:hanging="495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ab/>
        <w:t>podpis manžela/manželky přistupitele</w:t>
      </w:r>
      <w:r>
        <w:rPr>
          <w:rFonts w:cs="Arial" w:ascii="Arial" w:hAnsi="Arial"/>
          <w:sz w:val="18"/>
          <w:szCs w:val="18"/>
          <w:vertAlign w:val="superscript"/>
          <w:lang w:eastAsia="cs-CZ"/>
        </w:rPr>
        <w:t>**)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Totoznost1"/>
        <w:rPr/>
      </w:pPr>
      <w:r>
        <w:rPr/>
        <w:t>Totožnost manžela/manželky přistupitele ověřil ………………………………….…….., dne …………………….</w:t>
      </w:r>
    </w:p>
    <w:p>
      <w:pPr>
        <w:pStyle w:val="Totoznost1"/>
        <w:rPr/>
      </w:pPr>
      <w:r>
        <w:rPr/>
        <w:t>podle dokladu(ů): ………………………………………………………………………………………………………….</w:t>
      </w:r>
    </w:p>
    <w:p>
      <w:pPr>
        <w:pStyle w:val="Totoznost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(název a číslo dokladu)</w:t>
      </w:r>
    </w:p>
    <w:p>
      <w:pPr>
        <w:pStyle w:val="Totoznost1"/>
        <w:rPr/>
      </w:pPr>
      <w:r>
        <w:rPr/>
        <w:t>Podpis ověřovatele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**) Podpis manžela/manželky přistupitele musí být úředně ověřen za předpokladu, že žádost o přistoupení není podepsána před pracovníkem banky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B05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B05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99CC"/>
          <w:sz w:val="20"/>
          <w:szCs w:val="20"/>
          <w:lang w:eastAsia="cs-CZ"/>
        </w:rPr>
        <w:t xml:space="preserve">K žádosti o přistoupení, prosím, pořiďte kopie dvou průkazů totožnosti s identifikačními údaj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99CC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99CC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0" w:after="0"/>
      <w:ind w:left="-709" w:hanging="0"/>
      <w:rPr>
        <w:rFonts w:ascii="Arial" w:hAnsi="Arial" w:cs="Arial"/>
        <w:sz w:val="14"/>
        <w:szCs w:val="14"/>
      </w:rPr>
    </w:pPr>
    <w:bookmarkStart w:id="116" w:name="_Hlk153450535"/>
    <w:bookmarkStart w:id="117" w:name="_Hlk153375750"/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8077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1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4"/>
        <w:szCs w:val="14"/>
      </w:rPr>
      <w:t xml:space="preserve">           </w:t>
    </w:r>
  </w:p>
  <w:p>
    <w:pPr>
      <w:pStyle w:val="Footer"/>
      <w:spacing w:lineRule="exact" w:line="180" w:before="0" w:after="0"/>
      <w:rPr>
        <w:rFonts w:ascii="Segoe UI" w:hAnsi="Segoe UI" w:cs="Segoe UI"/>
        <w:sz w:val="12"/>
        <w:szCs w:val="12"/>
      </w:rPr>
    </w:pPr>
    <w:r>
      <w:rPr>
        <w:rFonts w:cs="Segoe UI" w:ascii="Segoe UI" w:hAnsi="Segoe UI"/>
        <w:color w:val="000000"/>
        <w:sz w:val="12"/>
        <w:szCs w:val="12"/>
      </w:rPr>
      <w:t>ČSOB Hypoteční banka, a.s., Radlická 333/150, 150 57 Praha 5, IČO 13584324</w:t>
      <w:tab/>
      <w:tab/>
    </w:r>
  </w:p>
  <w:p>
    <w:pPr>
      <w:pStyle w:val="Footer"/>
      <w:spacing w:lineRule="exact" w:line="180" w:before="0" w:after="0"/>
      <w:rPr>
        <w:rFonts w:ascii="Segoe UI" w:hAnsi="Segoe UI" w:cs="Segoe UI"/>
        <w:bCs/>
        <w:sz w:val="12"/>
        <w:szCs w:val="12"/>
      </w:rPr>
    </w:pPr>
    <w:hyperlink r:id="rId1">
      <w:r>
        <w:rPr>
          <w:rStyle w:val="InternetLink"/>
          <w:rFonts w:cs="Segoe UI" w:ascii="Segoe UI" w:hAnsi="Segoe UI"/>
          <w:color w:val="0099CC"/>
          <w:sz w:val="12"/>
          <w:szCs w:val="12"/>
          <w:u w:val="none"/>
          <w:shd w:fill="FFFFFF" w:val="clear"/>
        </w:rPr>
        <w:t>www</w:t>
      </w:r>
    </w:hyperlink>
    <w:r>
      <w:rPr>
        <w:rFonts w:cs="Segoe UI" w:ascii="Segoe UI" w:hAnsi="Segoe UI"/>
        <w:color w:val="0099CC"/>
        <w:sz w:val="12"/>
        <w:szCs w:val="12"/>
        <w:shd w:fill="FFFFFF" w:val="clear"/>
      </w:rPr>
      <w:t>.</w:t>
    </w:r>
    <w:hyperlink r:id="rId2">
      <w:r>
        <w:rPr>
          <w:rStyle w:val="InternetLink"/>
          <w:rFonts w:cs="Segoe UI" w:ascii="Segoe UI" w:hAnsi="Segoe UI"/>
          <w:color w:val="0099CC"/>
          <w:sz w:val="12"/>
          <w:szCs w:val="12"/>
          <w:shd w:fill="FFFFFF" w:val="clear"/>
        </w:rPr>
        <w:t>csobhypotecni.cz</w:t>
      </w:r>
    </w:hyperlink>
    <w:r>
      <w:rPr>
        <w:rFonts w:cs="Segoe UI" w:ascii="Segoe UI" w:hAnsi="Segoe UI"/>
        <w:color w:val="000000"/>
        <w:sz w:val="12"/>
        <w:szCs w:val="12"/>
        <w:shd w:fill="FFFFFF" w:val="clear"/>
      </w:rPr>
      <w:t>, klientská infolinka: 224 116 </w:t>
    </w:r>
    <w:bookmarkEnd w:id="117"/>
    <w:r>
      <w:rPr>
        <w:rFonts w:cs="Segoe UI" w:ascii="Segoe UI" w:hAnsi="Segoe UI"/>
        <w:color w:val="000000"/>
        <w:sz w:val="12"/>
        <w:szCs w:val="12"/>
        <w:shd w:fill="FFFFFF" w:val="clear"/>
      </w:rPr>
      <w:t xml:space="preserve">333     </w:t>
    </w:r>
    <w:bookmarkEnd w:id="116"/>
    <w:r>
      <w:rPr>
        <w:rFonts w:cs="Segoe UI" w:ascii="Segoe UI" w:hAnsi="Segoe UI"/>
        <w:color w:val="000000"/>
        <w:sz w:val="12"/>
        <w:szCs w:val="12"/>
        <w:shd w:fill="FFFFFF" w:val="clear"/>
      </w:rPr>
      <w:tab/>
    </w:r>
    <w:r>
      <w:rPr>
        <w:rFonts w:cs="Segoe UI" w:ascii="Segoe UI" w:hAnsi="Segoe UI"/>
        <w:color w:val="344079"/>
        <w:sz w:val="12"/>
        <w:szCs w:val="12"/>
      </w:rPr>
      <w:tab/>
    </w:r>
    <w:r>
      <w:rPr>
        <w:rFonts w:cs="Segoe UI" w:ascii="Segoe UI" w:hAnsi="Segoe UI"/>
        <w:sz w:val="12"/>
        <w:szCs w:val="12"/>
      </w:rPr>
      <w:t xml:space="preserve">Strana </w:t>
    </w:r>
    <w:r>
      <w:rPr>
        <w:rFonts w:cs="Segoe UI" w:ascii="Segoe UI" w:hAnsi="Segoe UI"/>
        <w:bCs/>
        <w:sz w:val="12"/>
        <w:szCs w:val="12"/>
      </w:rPr>
      <w:fldChar w:fldCharType="begin"/>
    </w:r>
    <w:r>
      <w:rPr>
        <w:sz w:val="12"/>
        <w:szCs w:val="12"/>
        <w:bCs/>
        <w:rFonts w:cs="Segoe UI" w:ascii="Segoe UI" w:hAnsi="Segoe UI"/>
      </w:rPr>
      <w:instrText xml:space="preserve"> PAGE \* ARABIC </w:instrText>
    </w:r>
    <w:r>
      <w:rPr>
        <w:sz w:val="12"/>
        <w:szCs w:val="12"/>
        <w:bCs/>
        <w:rFonts w:cs="Segoe UI" w:ascii="Segoe UI" w:hAnsi="Segoe UI"/>
      </w:rPr>
      <w:fldChar w:fldCharType="separate"/>
    </w:r>
    <w:r>
      <w:rPr>
        <w:sz w:val="12"/>
        <w:szCs w:val="12"/>
        <w:bCs/>
        <w:rFonts w:cs="Segoe UI" w:ascii="Segoe UI" w:hAnsi="Segoe UI"/>
      </w:rPr>
      <w:t>5</w:t>
    </w:r>
    <w:r>
      <w:rPr>
        <w:sz w:val="12"/>
        <w:szCs w:val="12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2"/>
        <w:szCs w:val="12"/>
      </w:rPr>
      <w:t xml:space="preserve"> z </w:t>
    </w:r>
    <w:r>
      <w:rPr>
        <w:rFonts w:cs="Segoe UI" w:ascii="Segoe UI" w:hAnsi="Segoe UI"/>
        <w:bCs/>
        <w:sz w:val="12"/>
        <w:szCs w:val="12"/>
      </w:rPr>
      <w:fldChar w:fldCharType="begin"/>
    </w:r>
    <w:r>
      <w:rPr>
        <w:sz w:val="12"/>
        <w:szCs w:val="12"/>
        <w:bCs/>
        <w:rFonts w:cs="Segoe UI" w:ascii="Segoe UI" w:hAnsi="Segoe UI"/>
      </w:rPr>
      <w:instrText xml:space="preserve"> NUMPAGES \* ARABIC </w:instrText>
    </w:r>
    <w:r>
      <w:rPr>
        <w:sz w:val="12"/>
        <w:szCs w:val="12"/>
        <w:bCs/>
        <w:rFonts w:cs="Segoe UI" w:ascii="Segoe UI" w:hAnsi="Segoe UI"/>
      </w:rPr>
      <w:fldChar w:fldCharType="separate"/>
    </w:r>
    <w:r>
      <w:rPr>
        <w:sz w:val="12"/>
        <w:szCs w:val="12"/>
        <w:bCs/>
        <w:rFonts w:cs="Segoe UI" w:ascii="Segoe UI" w:hAnsi="Segoe UI"/>
      </w:rPr>
      <w:t>5</w:t>
    </w:r>
    <w:r>
      <w:rPr>
        <w:sz w:val="12"/>
        <w:szCs w:val="12"/>
        <w:bCs/>
        <w:rFonts w:cs="Segoe UI" w:ascii="Segoe UI" w:hAnsi="Segoe UI"/>
      </w:rPr>
      <w:fldChar w:fldCharType="end"/>
    </w:r>
  </w:p>
  <w:p>
    <w:pPr>
      <w:pStyle w:val="Footer"/>
      <w:spacing w:lineRule="exact" w:line="180" w:before="0" w:after="0"/>
      <w:rPr>
        <w:rFonts w:ascii="Segoe UI" w:hAnsi="Segoe UI" w:cs="Segoe UI"/>
        <w:bCs/>
        <w:color w:val="344079"/>
        <w:sz w:val="12"/>
        <w:szCs w:val="12"/>
      </w:rPr>
    </w:pPr>
    <w:r>
      <w:rPr>
        <w:rFonts w:cs="Segoe UI" w:ascii="Segoe UI" w:hAnsi="Segoe UI"/>
        <w:bCs/>
        <w:color w:val="34407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Arial" w:hAnsi="Arial" w:cs="Arial"/>
      <w:bCs/>
      <w:iCs/>
      <w:color w:val="808080"/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/>
  </w:style>
  <w:style w:type="character" w:styleId="Platne1">
    <w:name w:val="platn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0" w:after="0"/>
      <w:jc w:val="both"/>
    </w:pPr>
    <w:rPr>
      <w:rFonts w:ascii="Arial" w:hAnsi="Arial" w:eastAsia="Times New Roman" w:cs="Times New Roman"/>
      <w:sz w:val="18"/>
      <w:szCs w:val="18"/>
    </w:rPr>
  </w:style>
  <w:style w:type="paragraph" w:styleId="Totoznost1">
    <w:name w:val="totoznost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5670" w:leader="dot"/>
        <w:tab w:val="right" w:pos="9072" w:leader="dot"/>
      </w:tabs>
      <w:spacing w:lineRule="exact" w:line="220" w:before="660" w:after="0"/>
      <w:jc w:val="both"/>
      <w:outlineLvl w:val="9"/>
    </w:pPr>
    <w:rPr>
      <w:rFonts w:ascii="Arial" w:hAnsi="Arial" w:eastAsia="Times New Roman" w:cs="Arial"/>
      <w:sz w:val="18"/>
      <w:szCs w:val="18"/>
    </w:rPr>
  </w:style>
  <w:style w:type="paragraph" w:styleId="Totoznost2">
    <w:name w:val="totoznost2"/>
    <w:basedOn w:val="Totoznost1"/>
    <w:next w:val="Normal"/>
    <w:qFormat/>
    <w:pPr>
      <w:tabs>
        <w:tab w:val="clear" w:pos="5670"/>
        <w:tab w:val="right" w:pos="9072" w:leader="dot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ati1">
    <w:name w:val="Zapati1"/>
    <w:basedOn w:val="Normal"/>
    <w:qFormat/>
    <w:pPr>
      <w:tabs>
        <w:tab w:val="clear" w:pos="708"/>
        <w:tab w:val="right" w:pos="9072" w:leader="none"/>
      </w:tabs>
      <w:spacing w:lineRule="exact" w:line="180" w:before="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Zapati2">
    <w:name w:val="Zapati2"/>
    <w:basedOn w:val="Zapati1"/>
    <w:qFormat/>
    <w:pPr>
      <w:spacing w:lineRule="exact" w:line="170"/>
    </w:pPr>
    <w:rPr>
      <w:sz w:val="12"/>
      <w:szCs w:val="1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14"/>
      <w:szCs w:val="24"/>
    </w:rPr>
  </w:style>
  <w:style w:type="paragraph" w:styleId="Nadpis3bez">
    <w:name w:val="Nadpis 3 bez"/>
    <w:basedOn w:val="Heading3"/>
    <w:next w:val="Normal"/>
    <w:qFormat/>
    <w:pPr>
      <w:numPr>
        <w:ilvl w:val="0"/>
        <w:numId w:val="0"/>
      </w:numPr>
      <w:spacing w:lineRule="exact" w:line="220" w:before="110" w:after="0"/>
      <w:jc w:val="both"/>
      <w:outlineLvl w:val="9"/>
    </w:pPr>
    <w:rPr>
      <w:rFonts w:ascii="Arial" w:hAnsi="Arial" w:cs="Arial"/>
      <w:sz w:val="18"/>
      <w:szCs w:val="20"/>
    </w:rPr>
  </w:style>
  <w:style w:type="paragraph" w:styleId="Normlnodsazen">
    <w:name w:val="Normální odsazen"/>
    <w:basedOn w:val="Normal"/>
    <w:next w:val="Normal"/>
    <w:qFormat/>
    <w:pPr>
      <w:spacing w:lineRule="exact" w:line="220" w:before="2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exact" w:line="2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Odsazen">
    <w:name w:val="odsazen"/>
    <w:basedOn w:val="Normal"/>
    <w:qFormat/>
    <w:pPr>
      <w:tabs>
        <w:tab w:val="clear" w:pos="708"/>
        <w:tab w:val="left" w:pos="567" w:leader="none"/>
      </w:tabs>
      <w:spacing w:lineRule="exact" w:line="220" w:before="0" w:after="0"/>
      <w:ind w:left="567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ob.cz/portal/csob/ochrana-osobnich-udaju" TargetMode="External"/><Relationship Id="rId4" Type="http://schemas.openxmlformats.org/officeDocument/2006/relationships/hyperlink" Target="http://www.cbc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<Relationship Id="rId2" Type="http://schemas.openxmlformats.org/officeDocument/2006/relationships/hyperlink" Target="http://csobhypotec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2:00Z</dcterms:created>
  <dc:creator>bilekd</dc:creator>
  <dc:description>Garant: odbor Rizikové obchody
Platnost od: 1.1.2014</dc:description>
  <cp:keywords/>
  <dc:language>en-US</dc:language>
  <cp:lastModifiedBy>HORÁKOVÁ Ivana</cp:lastModifiedBy>
  <cp:lastPrinted>2011-05-26T12:15:00Z</cp:lastPrinted>
  <dcterms:modified xsi:type="dcterms:W3CDTF">2024-02-08T15:5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arant0">
    <vt:lpwstr>192</vt:lpwstr>
  </property>
  <property fmtid="{D5CDD505-2E9C-101B-9397-08002B2CF9AE}" pid="3" name="HB-DLP">
    <vt:lpwstr>HB-DLP:TAGConfidential</vt:lpwstr>
  </property>
  <property fmtid="{D5CDD505-2E9C-101B-9397-08002B2CF9AE}" pid="4" name="HB-DocumentClasification">
    <vt:lpwstr>Důvěrné</vt:lpwstr>
  </property>
  <property fmtid="{D5CDD505-2E9C-101B-9397-08002B2CF9AE}" pid="5" name="HB-DocumentTagging.ClassificationMark">
    <vt:lpwstr>￼PARTS:3</vt:lpwstr>
  </property>
  <property fmtid="{D5CDD505-2E9C-101B-9397-08002B2CF9AE}" pid="6" name="HB-DocumentTagging.ClassificationMark.P00">
    <vt:lpwstr>&lt;ClassificationMark xmlns:xsi="http://www.w3.org/2001/XMLSchema-instance" xmlns:xsd="http://www.w3.org/2001/XMLSchema" margin="NaN" class="C2" owner="bilekd" position="TopRight" marginX="0" marginY="0" classifiedOn="2018-07-02T16:24:35.0331877+02:00"</vt:lpwstr>
  </property>
  <property fmtid="{D5CDD505-2E9C-101B-9397-08002B2CF9AE}" pid="7" name="HB-DocumentTagging.ClassificationMark.P01">
    <vt:lpwstr> showPrintedBy="false" showPrintDate="false" language="cs" ApplicationVersion="Microsoft Word, 16.0" addinVersion="5.10.4.21" template="HB"&gt;&lt;history bulk="true" class="Důvěrné" code="C2" user="Lipovský Mário" date="2018-07-02T16:24:35.8247594+02:00" </vt:lpwstr>
  </property>
  <property fmtid="{D5CDD505-2E9C-101B-9397-08002B2CF9AE}" pid="8" name="HB-DocumentTagging.ClassificationMark.P02">
    <vt:lpwstr>/&gt;&lt;recipients /&gt;&lt;documentOwners /&gt;&lt;/ClassificationMark&gt;</vt:lpwstr>
  </property>
  <property fmtid="{D5CDD505-2E9C-101B-9397-08002B2CF9AE}" pid="9" name="Identifikátor šablony">
    <vt:lpwstr>294</vt:lpwstr>
  </property>
  <property fmtid="{D5CDD505-2E9C-101B-9397-08002B2CF9AE}" pid="10" name="MSIP_Label_31598e80-c4b0-45ea-92db-0f710f24d13e_ActionId">
    <vt:lpwstr>acab8196-4685-45c2-aab7-a855271838ea</vt:lpwstr>
  </property>
  <property fmtid="{D5CDD505-2E9C-101B-9397-08002B2CF9AE}" pid="11" name="MSIP_Label_31598e80-c4b0-45ea-92db-0f710f24d13e_ContentBits">
    <vt:lpwstr>1</vt:lpwstr>
  </property>
  <property fmtid="{D5CDD505-2E9C-101B-9397-08002B2CF9AE}" pid="12" name="MSIP_Label_31598e80-c4b0-45ea-92db-0f710f24d13e_Enabled">
    <vt:lpwstr>true</vt:lpwstr>
  </property>
  <property fmtid="{D5CDD505-2E9C-101B-9397-08002B2CF9AE}" pid="13" name="MSIP_Label_31598e80-c4b0-45ea-92db-0f710f24d13e_Method">
    <vt:lpwstr>Privileged</vt:lpwstr>
  </property>
  <property fmtid="{D5CDD505-2E9C-101B-9397-08002B2CF9AE}" pid="14" name="MSIP_Label_31598e80-c4b0-45ea-92db-0f710f24d13e_Name">
    <vt:lpwstr>31598e80-c4b0-45ea-92db-0f710f24d13e</vt:lpwstr>
  </property>
  <property fmtid="{D5CDD505-2E9C-101B-9397-08002B2CF9AE}" pid="15" name="MSIP_Label_31598e80-c4b0-45ea-92db-0f710f24d13e_SetDate">
    <vt:lpwstr>2022-05-06T11:40:01Z</vt:lpwstr>
  </property>
  <property fmtid="{D5CDD505-2E9C-101B-9397-08002B2CF9AE}" pid="16" name="MSIP_Label_31598e80-c4b0-45ea-92db-0f710f24d13e_SiteId">
    <vt:lpwstr>64af2aee-7d6c-49ac-a409-192d3fee73b8</vt:lpwstr>
  </property>
  <property fmtid="{D5CDD505-2E9C-101B-9397-08002B2CF9AE}" pid="17" name="SPPCopyMoveEvent">
    <vt:lpwstr>1</vt:lpwstr>
  </property>
  <property fmtid="{D5CDD505-2E9C-101B-9397-08002B2CF9AE}" pid="18" name="Správce">
    <vt:lpwstr>14</vt:lpwstr>
  </property>
  <property fmtid="{D5CDD505-2E9C-101B-9397-08002B2CF9AE}" pid="19" name="Stav šablony">
    <vt:lpwstr/>
  </property>
  <property fmtid="{D5CDD505-2E9C-101B-9397-08002B2CF9AE}" pid="20" name="Typ šablony">
    <vt:lpwstr>Externí</vt:lpwstr>
  </property>
  <property fmtid="{D5CDD505-2E9C-101B-9397-08002B2CF9AE}" pid="21" name="Výsledek doporučení">
    <vt:lpwstr>, </vt:lpwstr>
  </property>
  <property fmtid="{D5CDD505-2E9C-101B-9397-08002B2CF9AE}" pid="22" name="_dlc_DocId">
    <vt:lpwstr>V2XQJYQW6ARN-4-208</vt:lpwstr>
  </property>
  <property fmtid="{D5CDD505-2E9C-101B-9397-08002B2CF9AE}" pid="23" name="_dlc_DocIdItemGuid">
    <vt:lpwstr>a2b79c7a-a644-4675-b874-b1adaae82f88</vt:lpwstr>
  </property>
  <property fmtid="{D5CDD505-2E9C-101B-9397-08002B2CF9AE}" pid="24" name="_dlc_DocIdPersistId">
    <vt:lpwstr>0</vt:lpwstr>
  </property>
  <property fmtid="{D5CDD505-2E9C-101B-9397-08002B2CF9AE}" pid="25" name="_dlc_DocIdUrl">
    <vt:lpwstr>http://chobotnice.hb/sites/procesy/sablony/_layouts/15/DocIdRedir.aspx?ID=V2XQJYQW6ARN-4-208, V2XQJYQW6ARN-4-208</vt:lpwstr>
  </property>
  <property fmtid="{D5CDD505-2E9C-101B-9397-08002B2CF9AE}" pid="26" name="display_urn:schemas-microsoft-com:office:office#Garant0">
    <vt:lpwstr>CMHB\odbor - rizikové obchody</vt:lpwstr>
  </property>
  <property fmtid="{D5CDD505-2E9C-101B-9397-08002B2CF9AE}" pid="27" name="display_urn:schemas-microsoft-com:office:office#Spr_x005F_x00e1_vce">
    <vt:lpwstr>Bílek David</vt:lpwstr>
  </property>
</Properties>
</file>